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</w:p>
    <w:p>
      <w:pPr>
        <w:pStyle w:val="Normal"/>
        <w:spacing w:before="0" w:after="0"/>
        <w:ind w:left="142" w:right="140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142" w:right="140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02-1688/2603/2024 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3 ма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spacing w:before="0" w:after="0"/>
        <w:ind w:left="142" w:right="140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ответчика Роговой Г.И., </w:t>
      </w:r>
    </w:p>
    <w:p>
      <w:pPr>
        <w:pStyle w:val="Normal"/>
        <w:spacing w:before="0" w:after="0"/>
        <w:ind w:left="142" w:right="140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Казённого учреждения Ханты-Мансийского автономного округа – Югры «Сургутский центр занятости населения» к Роговой Галине Ивановне о взыскании незаконно полученных денежных средств,    </w:t>
      </w:r>
    </w:p>
    <w:p>
      <w:pPr>
        <w:pStyle w:val="Normal"/>
        <w:spacing w:before="0" w:after="0"/>
        <w:ind w:left="142" w:right="140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194-199 ГПК РФ, мировой судья</w:t>
      </w:r>
    </w:p>
    <w:p>
      <w:pPr>
        <w:pStyle w:val="Normal"/>
        <w:spacing w:before="0" w:after="0"/>
        <w:ind w:left="142" w:right="140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left="142" w:right="140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исковых требований Казённого учреждения Ханты-Мансийского автономного округа – Югры «Сургутский центр занятости населения» к Роговой Галине Ивановне о взыскании незаконно полученных денежных средств – отказать.</w:t>
      </w:r>
    </w:p>
    <w:p>
      <w:pPr>
        <w:pStyle w:val="Normal"/>
        <w:spacing w:before="0" w:after="0"/>
        <w:ind w:left="142" w:right="140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right="1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>/подпись/                                    Е.В. Ачкасов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2-1688/2603/2024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 _________________________ </w:t>
      </w:r>
    </w:p>
    <w:p>
      <w:pPr>
        <w:pStyle w:val="Normal"/>
        <w:spacing w:before="0" w:after="0"/>
        <w:ind w:left="142" w:right="140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